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ỆC ĐỌC RẤT QUAN TRỌNG. NẾU BẠN BIẾT CÁCH ĐỌC, CẢ THẾ GIỚI SẼ MỞ RA CHO BẠN</w:t>
      </w:r>
    </w:p>
    <w:p>
      <w:pPr>
        <w:pStyle w:val="Normal"/>
        <w:jc w:val="center"/>
        <w:rPr>
          <w:b/>
          <w:b/>
          <w:sz w:val="32"/>
          <w:szCs w:val="32"/>
        </w:rPr>
      </w:pPr>
      <w:r>
        <w:rPr>
          <w:b/>
          <w:sz w:val="32"/>
          <w:szCs w:val="32"/>
        </w:rPr>
      </w:r>
    </w:p>
    <w:p>
      <w:pPr>
        <w:pStyle w:val="Normal"/>
        <w:jc w:val="center"/>
        <w:rPr>
          <w:i/>
          <w:i/>
          <w:sz w:val="28"/>
          <w:szCs w:val="28"/>
          <w:u w:val="single"/>
        </w:rPr>
      </w:pPr>
      <w:r>
        <w:rPr>
          <w:i/>
          <w:sz w:val="28"/>
          <w:szCs w:val="28"/>
          <w:u w:val="single"/>
        </w:rPr>
        <w:t>Bài thuyết trình</w:t>
      </w:r>
    </w:p>
    <w:p>
      <w:pPr>
        <w:pStyle w:val="Normal"/>
        <w:jc w:val="center"/>
        <w:rPr>
          <w:i/>
          <w:i/>
          <w:sz w:val="28"/>
          <w:szCs w:val="28"/>
          <w:u w:val="single"/>
        </w:rPr>
      </w:pPr>
      <w:r>
        <w:rPr>
          <w:i/>
          <w:sz w:val="28"/>
          <w:szCs w:val="28"/>
          <w:u w:val="single"/>
        </w:rPr>
      </w:r>
    </w:p>
    <w:p>
      <w:pPr>
        <w:pStyle w:val="Normal"/>
        <w:ind w:firstLine="540"/>
        <w:jc w:val="both"/>
        <w:rPr/>
      </w:pPr>
      <w:r>
        <w:rPr>
          <w:sz w:val="28"/>
          <w:szCs w:val="28"/>
        </w:rPr>
        <w:t>Kính thưa quý thầy cô giáo cùng toàn thể các bạn học sinh có mặt trong buổi lễ chào cờ ngày hôm nay. Em xin tự giới thiệu, em tên là Trần Cẩm Ly – học sinh lớp 11B2. Lời đầu tiên, xin cho phép em được gửi tới quý thầy cô giáo, các anh chị cùng các bạn học sinh lời kính chúc sức khoẻ và lời chào chân trọng nhất.</w:t>
      </w:r>
    </w:p>
    <w:p>
      <w:pPr>
        <w:pStyle w:val="Normal"/>
        <w:jc w:val="both"/>
        <w:rPr>
          <w:sz w:val="28"/>
          <w:szCs w:val="28"/>
        </w:rPr>
      </w:pPr>
      <w:r>
        <w:rPr>
          <w:sz w:val="28"/>
          <w:szCs w:val="28"/>
        </w:rPr>
      </w:r>
    </w:p>
    <w:p>
      <w:pPr>
        <w:pStyle w:val="Normal"/>
        <w:ind w:firstLine="540"/>
        <w:jc w:val="both"/>
        <w:rPr/>
      </w:pPr>
      <w:r>
        <w:rPr>
          <w:sz w:val="28"/>
          <w:szCs w:val="28"/>
        </w:rPr>
        <w:t>Kính thưa quý thầy cô giáo cùng toàn thể các bạn học sinh thân mến.</w:t>
      </w:r>
    </w:p>
    <w:p>
      <w:pPr>
        <w:pStyle w:val="Normal"/>
        <w:jc w:val="both"/>
        <w:rPr>
          <w:sz w:val="28"/>
          <w:szCs w:val="28"/>
        </w:rPr>
      </w:pPr>
      <w:r>
        <w:rPr>
          <w:sz w:val="28"/>
          <w:szCs w:val="28"/>
        </w:rPr>
      </w:r>
    </w:p>
    <w:p>
      <w:pPr>
        <w:pStyle w:val="Normal"/>
        <w:ind w:firstLine="540"/>
        <w:jc w:val="both"/>
        <w:rPr>
          <w:sz w:val="28"/>
          <w:szCs w:val="28"/>
        </w:rPr>
      </w:pPr>
      <w:r>
        <w:rPr>
          <w:i/>
          <w:sz w:val="28"/>
          <w:szCs w:val="28"/>
        </w:rPr>
        <w:t>Barack Obama,</w:t>
      </w:r>
      <w:r>
        <w:rPr>
          <w:sz w:val="28"/>
          <w:szCs w:val="28"/>
        </w:rPr>
        <w:t xml:space="preserve"> vị tổng thống gốc Phi đầu tiên của hợp chủng quốc Hoa Kì- cử nhân Nobel hoà bình thế giới đã từng chia sẻ: </w:t>
      </w:r>
      <w:r>
        <w:rPr>
          <w:i/>
          <w:sz w:val="28"/>
          <w:szCs w:val="28"/>
        </w:rPr>
        <w:t>“Việc đọc rất quan trọng. Nếu bạn biết cách đọc, cả thế giới sẽ mở ra cho bạn”.</w:t>
      </w:r>
      <w:r>
        <w:rPr>
          <w:sz w:val="28"/>
          <w:szCs w:val="28"/>
        </w:rPr>
        <w:t xml:space="preserve"> Ý kiến đó đã khẳng định về tầm quan trọng của việc đọc, đồng thời mở ra nhiều suy nghĩ về cách đọc. Là một học sinh, việc đặt ra cho bản thân câu hỏi </w:t>
      </w:r>
      <w:r>
        <w:rPr>
          <w:i/>
          <w:sz w:val="28"/>
          <w:szCs w:val="28"/>
        </w:rPr>
        <w:t>“Mình là ai?” ,“Mình có gì” , “Mình cần gì và mình phải làm như thế nào”</w:t>
      </w:r>
      <w:r>
        <w:rPr>
          <w:sz w:val="28"/>
          <w:szCs w:val="28"/>
        </w:rPr>
        <w:t xml:space="preserve"> khi đứng trước thế giới thông tin hỗn độn là điều mà chúng ta cần suy nghĩ để trả lời. Đó là cách mà chúng ta hoạch định tri thức.</w:t>
      </w:r>
    </w:p>
    <w:p>
      <w:pPr>
        <w:pStyle w:val="Normal"/>
        <w:ind w:firstLine="540"/>
        <w:jc w:val="both"/>
        <w:rPr>
          <w:sz w:val="28"/>
          <w:szCs w:val="28"/>
        </w:rPr>
      </w:pPr>
      <w:r>
        <w:rPr>
          <w:sz w:val="28"/>
          <w:szCs w:val="28"/>
        </w:rPr>
        <w:t>Mỗi một con người sống đều phải lao động. Muốn lao động thì phải có kiến thức, mà muốn có kiến thức thì phải học. Và đương nhiên, để việc học trở nên có hiệu quả hơn không thể thiếu việc đọc. Thường thì, 80% tri thức nhân loại đều nằm trong sách, còn báo, tạp chí thường chỉ chứa đựng thông tin đơn thuần, chưa kể báo mạng và mạng xã hội hiện nay đa phần là tin rác. Vậy cho nên, việc đọc, nhất là đọc sách, cả sách giấy hay ebook- sách điện tử đều được chú trọng hơn cả.</w:t>
      </w:r>
    </w:p>
    <w:p>
      <w:pPr>
        <w:pStyle w:val="Normal"/>
        <w:ind w:firstLine="540"/>
        <w:jc w:val="both"/>
        <w:rPr/>
      </w:pPr>
      <w:r>
        <w:rPr>
          <w:sz w:val="28"/>
          <w:szCs w:val="28"/>
        </w:rPr>
        <w:t xml:space="preserve">Các bạn thân mến, một lần nữa xin được nhắc lại: </w:t>
      </w:r>
      <w:r>
        <w:rPr>
          <w:b/>
          <w:i/>
          <w:sz w:val="28"/>
          <w:szCs w:val="28"/>
        </w:rPr>
        <w:t>Việc đọc rất quan trọng</w:t>
      </w:r>
      <w:r>
        <w:rPr>
          <w:sz w:val="28"/>
          <w:szCs w:val="28"/>
        </w:rPr>
        <w:t>. Bởi nó có ảnh hưởng trực tiếp đến đời sống và nhân cách mỗi con người.</w:t>
      </w:r>
      <w:r>
        <w:rPr/>
        <w:t xml:space="preserve"> </w:t>
      </w:r>
      <w:r>
        <w:rPr>
          <w:sz w:val="28"/>
          <w:szCs w:val="28"/>
        </w:rPr>
        <w:t xml:space="preserve">Walt Disney- tỷ phú thế giới, biểu tượng của sự sáng tạo đã khẳng định: </w:t>
      </w:r>
      <w:r>
        <w:rPr>
          <w:i/>
          <w:sz w:val="28"/>
          <w:szCs w:val="28"/>
        </w:rPr>
        <w:t>“Trong sách chứa đựng nhiều kho báu hơn cả Đảo Châu Báu. Tuyệt vời hơn cả là bạn có thể tận hưởng sự giàu có mỗi ngày.”</w:t>
      </w:r>
      <w:r>
        <w:rPr>
          <w:sz w:val="28"/>
          <w:szCs w:val="28"/>
        </w:rPr>
        <w:t>. Quả vậy, vai trò của sách là vô cùng quan trọng. Sách mở ra cho ta những chân trời mới, đồng thời dẫn ta tiếp cận gần hơn với những tri thức vĩ đại. Cái mà con người cần nhất trong đời là quyền lựa chọn một cuộc sống được làm những điều có ý nghĩa. Và sách là một công cụ giúp ta đạt được điều đó. Ngoài ra, sách mở ra trang lịch sử của hàng ngàn năm văn hoá, kết nối thế giới  tốt đẹp, những con người tốt đẹp, và cả những bản sao tốt đẹp của chính chúng ta.</w:t>
      </w:r>
    </w:p>
    <w:p>
      <w:pPr>
        <w:pStyle w:val="Normal"/>
        <w:ind w:firstLine="540"/>
        <w:jc w:val="both"/>
        <w:rPr>
          <w:szCs w:val="28"/>
        </w:rPr>
      </w:pPr>
      <w:r>
        <w:rPr>
          <w:sz w:val="28"/>
          <w:szCs w:val="28"/>
        </w:rPr>
        <w:t xml:space="preserve">Mặc dù, rõ ràng là không phải ai đọc sách cũng thành công, nhưng có một sự thực là những người thành công đọc rất nhiều sách. Một nghiên cứ được tiến hành trên 1200 người giàu có bậc nhất thế giới cho thấy: Điểm chung giữa những người này là họ tự giáo dục bản thân thông qua việc đọc sách. </w:t>
      </w:r>
      <w:r>
        <w:rPr>
          <w:b/>
          <w:sz w:val="28"/>
          <w:szCs w:val="28"/>
        </w:rPr>
        <w:t>Bill Gites, Steve Jobs,</w:t>
      </w:r>
      <w:r>
        <w:rPr>
          <w:b/>
        </w:rPr>
        <w:t xml:space="preserve"> </w:t>
      </w:r>
      <w:r>
        <w:rPr>
          <w:b/>
          <w:sz w:val="28"/>
          <w:szCs w:val="28"/>
        </w:rPr>
        <w:t>Warren Buffet</w:t>
      </w:r>
      <w:r>
        <w:rPr>
          <w:sz w:val="28"/>
          <w:szCs w:val="28"/>
        </w:rPr>
        <w:t xml:space="preserve"> đều là những người đọc sách rất chuyên cần. Đọc sách không chắc chắn sẽ giúp chúng ta thành công trên đường đời, nhưng không có nó hầu như ta không thể thành người.</w:t>
      </w:r>
      <w:r>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b/>
          <w:sz w:val="28"/>
          <w:szCs w:val="28"/>
        </w:rPr>
        <w:t>Warren Buffet</w:t>
      </w:r>
      <w:r>
        <w:rPr>
          <w:sz w:val="28"/>
          <w:szCs w:val="28"/>
        </w:rPr>
        <w:t xml:space="preserve"> từng trả lời trong một bài phỏng vấn rằng ông dành 80% thời gian trong ngày để đọc sách và tiếp thu kiến thức mới. Không chỉ riêng ông, nghiên cứu tiểu sử của tất cả những con người xuất chúng khác cho thấy, họ luôn vui vẻ và say mê đọc sách, coi đọc sách là một cách tự học hiệu quả.</w:t>
      </w:r>
    </w:p>
    <w:p>
      <w:pPr>
        <w:pStyle w:val="Normal"/>
        <w:ind w:firstLine="540"/>
        <w:jc w:val="both"/>
        <w:rPr/>
      </w:pPr>
      <w:r>
        <w:rPr>
          <w:sz w:val="28"/>
          <w:szCs w:val="28"/>
        </w:rPr>
        <w:t xml:space="preserve">Nhưng sách thì có nhiều, đâu phải sách nào cũng giúp mình tiếp thu kiến thức. Vậy câu hỏi đặt ra là </w:t>
      </w:r>
      <w:r>
        <w:rPr>
          <w:i/>
          <w:sz w:val="28"/>
          <w:szCs w:val="28"/>
        </w:rPr>
        <w:t>“Nên đọc sách như thế nào”?</w:t>
      </w:r>
      <w:r>
        <w:rPr>
          <w:sz w:val="28"/>
          <w:szCs w:val="28"/>
        </w:rPr>
        <w:t xml:space="preserve"> Có hai loại phản ứng tiêu cực tiêu biểu từ những người ít đọc sách. Một là </w:t>
      </w:r>
      <w:r>
        <w:rPr>
          <w:i/>
          <w:sz w:val="28"/>
          <w:szCs w:val="28"/>
        </w:rPr>
        <w:t xml:space="preserve">“Đọc sách đâu đảm bảo thành công” . </w:t>
      </w:r>
      <w:r>
        <w:rPr>
          <w:sz w:val="28"/>
          <w:szCs w:val="28"/>
        </w:rPr>
        <w:t xml:space="preserve">Hai là </w:t>
      </w:r>
      <w:r>
        <w:rPr>
          <w:i/>
          <w:sz w:val="28"/>
          <w:szCs w:val="28"/>
        </w:rPr>
        <w:t>“Sách chỉ khiến người ta mơ mộng hão huyền phi thực tế”</w:t>
      </w:r>
      <w:r>
        <w:rPr>
          <w:sz w:val="28"/>
          <w:szCs w:val="28"/>
        </w:rPr>
        <w:t>. Thực tế thì, họ vướng phải khó khăn là chưa có kỹ năng đọc sách, gây chán nản và muốn từ bỏ. Tuy nhiên, phần nhiều là do không cố gắng nắm bắt và học hỏi những cách đọc có hiệu quả. Những doanh nhân thành công hầu như đều có chung một cách đọc. Họ chia sẻ như thế này:</w:t>
      </w:r>
    </w:p>
    <w:p>
      <w:pPr>
        <w:pStyle w:val="Normal"/>
        <w:ind w:firstLine="540"/>
        <w:jc w:val="both"/>
        <w:rPr/>
      </w:pPr>
      <w:r>
        <w:rPr>
          <w:sz w:val="28"/>
          <w:szCs w:val="28"/>
        </w:rPr>
        <w:t>Đầu tiên là về số lượng, cần đọc ít nhất 50 cuốn sách một năm. Chia ra là mỗi tuần một cuốn. Sách có nội dung tốt độ dày trung bình từ 200-300 trang. Tức mỗi ngày chỉ cần đọc 40-50 trang sách. Nếu tập trung đọc thì chỉ mất khoảng một giờ cho việc đọc mỗi ngày.</w:t>
      </w:r>
    </w:p>
    <w:p>
      <w:pPr>
        <w:pStyle w:val="Normal"/>
        <w:ind w:firstLine="540"/>
        <w:jc w:val="both"/>
        <w:rPr>
          <w:sz w:val="28"/>
          <w:szCs w:val="28"/>
        </w:rPr>
      </w:pPr>
      <w:r>
        <w:rPr>
          <w:sz w:val="28"/>
          <w:szCs w:val="28"/>
        </w:rPr>
        <w:t>Tiếp theo, cần đọc cân bằng giữa sách hư cấu và phi hư cấu để cân bằng giữa thực tế và tưởng tượng. Nên đọc nhiều hơn về các thể loại sách phát triển kĩ năng, truyền cảm hứng, sách về lịch sử, văn hoá thay vì những cuốn tiểu thuyết ngôn tình diễm hoặc chỉ nói về yêu đương thuần tuý, và kiến thức thu lại được cũng không đáng bao nhiêu. Nói nhưu vậy không có nghĩa là chê bai bài xích thể loại ngôn tình. Thực sự nếu ai có đam mê với Văn học Trung quốc, thì những cuốn ngôn tình đến từ những tác giả trẻ nổi tiếng như  Lôi Mễ, Diệp Lạc Vô Tâm, Cố Mạn, Phỉ Ngã Tư Tồn là một sự lựa chọn tốt. Bản thân tôi qua một thời gian dài đọc ngôn tình cũng thấy được rằng, nếu nghiêm túc nghiên cứu và theo dõi các cuốn tiểu thuyết ngôn tình, thì chúng ta sẽ thu lượm được rất nhiều thông tin hữu ích, về cả kinh tế, ý học, tâm lý học, v..v… Cùng với đó, bạn có thể học hỏi cả cách đánh giá nhìn nhận con người qua ánh mắt và cử chỉ phù hợp với từng hoàn cảnh và đối tượng, hệ thống ngôn từ hoa mĩ chuẩn xác. Ngoài ra, Blog là một địa chỉ đáng tin cậy đối với những ai muốn tìm hiểu nhiều hơn nữa.</w:t>
      </w:r>
    </w:p>
    <w:p>
      <w:pPr>
        <w:pStyle w:val="Normal"/>
        <w:ind w:firstLine="540"/>
        <w:jc w:val="both"/>
        <w:rPr>
          <w:sz w:val="28"/>
          <w:szCs w:val="28"/>
        </w:rPr>
      </w:pPr>
      <w:r>
        <w:rPr>
          <w:sz w:val="28"/>
          <w:szCs w:val="28"/>
        </w:rPr>
        <w:t>Sách thì chia làm hai loại</w:t>
      </w:r>
      <w:r>
        <w:rPr>
          <w:i/>
          <w:sz w:val="28"/>
          <w:szCs w:val="28"/>
        </w:rPr>
        <w:t xml:space="preserve">: Sách có nội dung tốt </w:t>
      </w:r>
      <w:r>
        <w:rPr>
          <w:sz w:val="28"/>
          <w:szCs w:val="28"/>
        </w:rPr>
        <w:t>và</w:t>
      </w:r>
      <w:r>
        <w:rPr>
          <w:i/>
          <w:sz w:val="28"/>
          <w:szCs w:val="28"/>
        </w:rPr>
        <w:t xml:space="preserve"> sách có nội dung tiêu cực</w:t>
      </w:r>
      <w:r>
        <w:rPr>
          <w:sz w:val="28"/>
          <w:szCs w:val="28"/>
        </w:rPr>
        <w:t xml:space="preserve">. Còn hay hay dở là do sự cảm nhận của mỗi người. Tôi rất thích quan điểm đọc sách của một người bạn, rằng </w:t>
      </w:r>
      <w:r>
        <w:rPr>
          <w:i/>
          <w:sz w:val="28"/>
          <w:szCs w:val="28"/>
        </w:rPr>
        <w:t>“Những cuốn sách giúp ta trả lời câu hỏi “Mình là ai?” đích thực là nhứng cuốn sách tốt. còn những cuốn sách xấu là đặt ngược lại cho bạn câu hỏi “Bạn là ai?”</w:t>
      </w:r>
      <w:r>
        <w:rPr>
          <w:sz w:val="28"/>
          <w:szCs w:val="28"/>
        </w:rPr>
        <w:t xml:space="preserve">. Vậy, làm sao để biết một quyển sách tốt hay xấu ra sao? Xin chia sẻ với các bạn bí quyết của nhiều tác giả nổi tiếng: </w:t>
      </w:r>
      <w:r>
        <w:rPr>
          <w:b/>
          <w:sz w:val="28"/>
          <w:szCs w:val="28"/>
        </w:rPr>
        <w:t>Goodreads</w:t>
      </w:r>
      <w:r>
        <w:rPr>
          <w:sz w:val="28"/>
          <w:szCs w:val="28"/>
        </w:rPr>
        <w:t xml:space="preserve"> - Một trong những trang mạng xã hội về sách và là công cụ hữu hiệu cho dân nghiền đọc. Bạn có thể tìm thấy những nhận xét, bình luận, xếp hạng sách của người dùng, đồng thời tạo tài khoản riêng phục vụ cho việc “review” hay bình luận. Không chỉ vậy, những tác giả nổi tiếng thế giới như </w:t>
      </w:r>
      <w:r>
        <w:rPr>
          <w:b/>
          <w:sz w:val="28"/>
          <w:szCs w:val="28"/>
        </w:rPr>
        <w:t>Paulo Coelho</w:t>
      </w:r>
      <w:r>
        <w:rPr>
          <w:sz w:val="28"/>
          <w:szCs w:val="28"/>
        </w:rPr>
        <w:t xml:space="preserve"> – nhà văn Brazil nổi tiếng với tác phẩm </w:t>
      </w:r>
      <w:r>
        <w:rPr>
          <w:i/>
          <w:sz w:val="28"/>
          <w:szCs w:val="28"/>
        </w:rPr>
        <w:t>“Nhà giả kim”</w:t>
      </w:r>
      <w:r>
        <w:rPr>
          <w:sz w:val="28"/>
          <w:szCs w:val="28"/>
        </w:rPr>
        <w:t xml:space="preserve"> hay </w:t>
      </w:r>
      <w:r>
        <w:rPr>
          <w:b/>
          <w:sz w:val="28"/>
          <w:szCs w:val="28"/>
        </w:rPr>
        <w:t>Elizabeth Gilbert</w:t>
      </w:r>
      <w:r>
        <w:rPr>
          <w:sz w:val="28"/>
          <w:szCs w:val="28"/>
        </w:rPr>
        <w:t xml:space="preserve"> – thi hào Mĩ nổi tiêng với tác phẩm </w:t>
      </w:r>
      <w:r>
        <w:rPr>
          <w:i/>
          <w:sz w:val="28"/>
          <w:szCs w:val="28"/>
        </w:rPr>
        <w:t>“Ăn, cầu nguyện và yêu”</w:t>
      </w:r>
      <w:r>
        <w:rPr>
          <w:sz w:val="28"/>
          <w:szCs w:val="28"/>
        </w:rPr>
        <w:t xml:space="preserve"> thường xuyên có những chương trình giao lưu độc giả, tar lời những câu hỏi và đưa ra lời khuyên về viết văn trên trang này.</w:t>
      </w:r>
    </w:p>
    <w:p>
      <w:pPr>
        <w:pStyle w:val="Normal"/>
        <w:ind w:firstLine="540"/>
        <w:jc w:val="both"/>
        <w:rPr>
          <w:sz w:val="28"/>
          <w:szCs w:val="28"/>
        </w:rPr>
      </w:pPr>
      <w:r>
        <w:rPr>
          <w:sz w:val="28"/>
          <w:szCs w:val="28"/>
        </w:rPr>
        <w:t xml:space="preserve">Một phương pháp đọc cũng rất hiệu quả được </w:t>
      </w:r>
      <w:r>
        <w:rPr>
          <w:b/>
          <w:sz w:val="28"/>
          <w:szCs w:val="28"/>
        </w:rPr>
        <w:t>Adam Khoo</w:t>
      </w:r>
      <w:r>
        <w:rPr>
          <w:sz w:val="28"/>
          <w:szCs w:val="28"/>
        </w:rPr>
        <w:t xml:space="preserve"> - một trong những triệu phú trẻ nhất và giàu có nhất Singapore cho rằng: Phương pháp đọc hiệu quả là tập hợp những từ khoá. Nhìn chung, trong bất cứ quyển sách nào, chỉ có 20% là từ khoá quan trọng, còn lại 80% nằm ở những từ nối và bổ từ. Khi đọc, cần có một cây bút dùng làm vật chỉ đường, dẫn mắt bạn qua từng câu giúp đọc tập trung hơn. Việc tìm kiếm những ý chính và đánh dấu chúng cũng là một cách giúp dễ tìm và dễ nắm bắt hơn; mở rộng tầm mắt để đọc được nhiều hơn. Ngoài ra, việc tập nghe nhạc nhịp độ nhanh lúc đọc giúp não bộ tiếp thu thông tin nhanh hơn theo khuynh hướng bắt kịp tốc độ nhạc đang nghe. Và quan trọng, liên tục thúc đẩy cùng với thử thách năng lực đọc của mình để nâng cao trình độ não bộ hơn.</w:t>
      </w:r>
    </w:p>
    <w:p>
      <w:pPr>
        <w:pStyle w:val="Normal"/>
        <w:ind w:firstLine="540"/>
        <w:jc w:val="both"/>
        <w:rPr/>
      </w:pPr>
      <w:r>
        <w:rPr>
          <w:sz w:val="28"/>
          <w:szCs w:val="28"/>
        </w:rPr>
        <w:t>Ngoài những kĩ năng kể trên, việc đặt ra cho bản thân mình một mục tiêu đọc và cố gắng hoàn thành mục tiêu đó đúng dự định là một động lực để cố gắng. Cũng theo kinh nghiệm cá nhân của tôi, khi đọc, bạn nên mang theo bên mình một cuốn sổ tay, chia thành từng chủ đề nhỏ. Khi đọc đến câu nào thấy tâm đắc thì ghi lại. Sau này có thể sử dụng chúng làm dẫn chứng, rất hữu ích.</w:t>
      </w:r>
    </w:p>
    <w:p>
      <w:pPr>
        <w:pStyle w:val="Normal"/>
        <w:ind w:firstLine="540"/>
        <w:jc w:val="both"/>
        <w:rPr>
          <w:sz w:val="28"/>
          <w:szCs w:val="28"/>
        </w:rPr>
      </w:pPr>
      <w:r>
        <w:rPr>
          <w:sz w:val="28"/>
          <w:szCs w:val="28"/>
        </w:rPr>
        <w:t xml:space="preserve">Các bạn học sinh thân mến! Nhà văn </w:t>
      </w:r>
      <w:r>
        <w:rPr>
          <w:b/>
          <w:sz w:val="28"/>
          <w:szCs w:val="28"/>
        </w:rPr>
        <w:t>J.K Rowling</w:t>
      </w:r>
      <w:r>
        <w:rPr>
          <w:sz w:val="28"/>
          <w:szCs w:val="28"/>
        </w:rPr>
        <w:t xml:space="preserve"> - mẹ đẻ bộ tiểu thuyết Harry Potter đình đám thế giới từng có lời khuyên rằng, </w:t>
      </w:r>
      <w:r>
        <w:rPr>
          <w:i/>
          <w:sz w:val="28"/>
          <w:szCs w:val="28"/>
        </w:rPr>
        <w:t>nếu muốn viết tốt, hãy đọc thật nhiều sách tốt.</w:t>
      </w:r>
      <w:r>
        <w:rPr>
          <w:sz w:val="28"/>
          <w:szCs w:val="28"/>
        </w:rPr>
        <w:t xml:space="preserve"> Còn </w:t>
      </w:r>
      <w:r>
        <w:rPr>
          <w:b/>
          <w:sz w:val="28"/>
          <w:szCs w:val="28"/>
        </w:rPr>
        <w:t>George R.R Martin</w:t>
      </w:r>
      <w:r>
        <w:rPr>
          <w:sz w:val="28"/>
          <w:szCs w:val="28"/>
        </w:rPr>
        <w:t xml:space="preserve"> thì nổi tiếng với câu nói </w:t>
      </w:r>
      <w:r>
        <w:rPr>
          <w:i/>
          <w:sz w:val="28"/>
          <w:szCs w:val="28"/>
        </w:rPr>
        <w:t>“Người đọc sách sống một nghìn cuộc sống trước khi anh ta chết, còn người không đọc chỉ sống một đời.”</w:t>
      </w:r>
      <w:r>
        <w:rPr>
          <w:sz w:val="28"/>
          <w:szCs w:val="28"/>
        </w:rPr>
        <w:t xml:space="preserve"> Bởi vậy, không đọc sách mỗi ngày là một thiệt thòi lớn. Như vậy thì, hầu hết giới trẻ chúng ta hiện nay đều là những đứa trẻ thiệt thòi sống một cuộc đời đơn điệu. Luẩn quẩn vài ba cuốn sách giáo khoa hay văn mẫu, hoặc truyền tay nhau dăm cuốn ngôn tình diễm hoặc. Có người thì lại quá đắm chìm vào thế giới tình yêu đầy ảo tưởng, có người lại sa đoạ cuộc sống ăn chơi, hoặc trôi nổi giữa biển đời tạp nham. Tất cả đều cần được thức tỉnh và thay đổi. Hãy bắt đầu bằng những cuốn sách dí dỏm hài hước, dung lượng ngắn vừa phải, dần dà sau đó sẽ thành thói quen đọc sách tốt. Tuy nhiên, sách cũng không phải rẻ, nhất là đối với học sinh đnag còn tuổi ăn tuổi học chưa làm ra tiền. Nếu vậy, hãy lên mạng tìm các trang ebook tin cậy, vừa miễn phí lại tiết kiệm đáng kể. Hoặc với loạt những báo như </w:t>
      </w:r>
      <w:r>
        <w:rPr>
          <w:i/>
          <w:sz w:val="28"/>
          <w:szCs w:val="28"/>
        </w:rPr>
        <w:t>“Báo tuổi trẻ”, “Báo Mực Tím”,</w:t>
      </w:r>
      <w:r>
        <w:rPr>
          <w:sz w:val="28"/>
          <w:szCs w:val="28"/>
        </w:rPr>
        <w:t xml:space="preserve"> hoặc chuyên mục </w:t>
      </w:r>
      <w:r>
        <w:rPr>
          <w:i/>
          <w:sz w:val="28"/>
          <w:szCs w:val="28"/>
        </w:rPr>
        <w:t>“Cuộc sống quanh ta”, “Khoa</w:t>
      </w:r>
      <w:r>
        <w:rPr>
          <w:sz w:val="28"/>
          <w:szCs w:val="28"/>
        </w:rPr>
        <w:t xml:space="preserve"> </w:t>
      </w:r>
      <w:r>
        <w:rPr>
          <w:i/>
          <w:sz w:val="28"/>
          <w:szCs w:val="28"/>
        </w:rPr>
        <w:t>học đời sống”</w:t>
      </w:r>
      <w:r>
        <w:rPr>
          <w:sz w:val="28"/>
          <w:szCs w:val="28"/>
        </w:rPr>
        <w:t xml:space="preserve"> cũng đều đáng đọc hơn là những tin tức giật gân showbiz nhan nhản không chứng thực. Mỗi ngày đọc một ít. Mỗi tuần đọc một quyển sách. một năm nhìn lại thấy kiến thức của mình đã dày hơn vài phần.</w:t>
      </w:r>
    </w:p>
    <w:p>
      <w:pPr>
        <w:pStyle w:val="Normal"/>
        <w:ind w:firstLine="540"/>
        <w:jc w:val="both"/>
        <w:rPr>
          <w:sz w:val="28"/>
          <w:szCs w:val="28"/>
        </w:rPr>
      </w:pPr>
      <w:r>
        <w:rPr>
          <w:sz w:val="28"/>
          <w:szCs w:val="28"/>
        </w:rPr>
        <w:t>Các bạn học sinh thân mến. Chính tôi cũng sẽ không biết mình là ai nếu như tôi không đọc. Tôi đọc mỗi ngày, đọc mỗi giờ, và mỗi nơi tôi đến. Luôn luôn có một cuốn sách theo chân tôi đi tới bất kì nơi đâu, từ trường học, bệnh viện, hay nhà ăn. Bạn đọc càng nhiều, bạn càng biết nhiều. Là những người trẻ, chủ nhân tương lai của đất nước, các bạn cần luôn đề cao vai trò việc đọc, không ngừng trau đồi kỹ năng đọc của bản thân. Hi vọng rằng, với những chia sẻ của tôi ngày hôm nay sẽ phần nào giúp các bạn có cái nhìn rõ hơn về việc đọc nói chung và đọc sách nói riêng, trở thành những con người văn minh hơn, hiểu biết hơn, từng bước đi trên con đường vươn tới thành công cách dễ dàng hơn.</w:t>
      </w:r>
    </w:p>
    <w:p>
      <w:pPr>
        <w:pStyle w:val="Normal"/>
        <w:jc w:val="both"/>
        <w:rPr>
          <w:sz w:val="28"/>
          <w:szCs w:val="28"/>
        </w:rPr>
      </w:pPr>
      <w:r>
        <w:rPr>
          <w:sz w:val="28"/>
          <w:szCs w:val="28"/>
        </w:rPr>
        <w:tab/>
        <w:tab/>
        <w:tab/>
        <w:tab/>
        <w:tab/>
        <w:tab/>
        <w:tab/>
        <w:tab/>
        <w:tab/>
        <w:t>Trần Cẩm Ly -11B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25:00Z</dcterms:created>
  <dc:creator>FOXCOM</dc:creator>
  <dc:description/>
  <dc:language>en-US</dc:language>
  <cp:lastModifiedBy>NK</cp:lastModifiedBy>
  <dcterms:modified xsi:type="dcterms:W3CDTF">2018-10-02T01:26:00Z</dcterms:modified>
  <cp:revision>3</cp:revision>
  <dc:subject/>
  <dc:title>Chủ đề: “Việc đọc rất quan trọng</dc:title>
</cp:coreProperties>
</file>